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FF0000"/>
          <w:sz w:val="36"/>
          <w:szCs w:val="36"/>
        </w:rPr>
      </w:pPr>
      <w:r>
        <w:rPr>
          <w:rFonts w:cs="Tahoma" w:ascii="Tahoma" w:hAnsi="Tahoma"/>
          <w:b/>
          <w:i/>
          <w:color w:val="FF0000"/>
          <w:sz w:val="36"/>
          <w:szCs w:val="36"/>
        </w:rPr>
        <w:t xml:space="preserve">Острые кишечные инфекции </w:t>
      </w:r>
    </w:p>
    <w:p>
      <w:pPr>
        <w:pStyle w:val="Normal"/>
        <w:jc w:val="center"/>
        <w:rPr>
          <w:rFonts w:ascii="Tahoma" w:hAnsi="Tahoma" w:cs="Tahoma"/>
          <w:b/>
          <w:b/>
          <w:i/>
          <w:i/>
          <w:color w:val="FF0000"/>
          <w:sz w:val="36"/>
          <w:szCs w:val="36"/>
        </w:rPr>
      </w:pPr>
      <w:r>
        <w:rPr>
          <w:rFonts w:cs="Tahoma" w:ascii="Tahoma" w:hAnsi="Tahoma"/>
          <w:b/>
          <w:i/>
          <w:color w:val="FF0000"/>
          <w:sz w:val="36"/>
          <w:szCs w:val="36"/>
        </w:rPr>
        <w:t>и меры профилактики</w:t>
      </w:r>
    </w:p>
    <w:p>
      <w:pPr>
        <w:pStyle w:val="Normal"/>
        <w:rPr>
          <w:rFonts w:ascii="Tahoma" w:hAnsi="Tahoma" w:cs="Tahoma"/>
          <w:b/>
          <w:b/>
          <w:i/>
          <w:i/>
          <w:color w:val="FF0000"/>
          <w:sz w:val="36"/>
          <w:szCs w:val="36"/>
        </w:rPr>
      </w:pPr>
      <w:r>
        <w:rPr>
          <w:rFonts w:cs="Tahoma" w:ascii="Tahoma" w:hAnsi="Tahoma"/>
          <w:b/>
          <w:i/>
          <w:color w:val="FF0000"/>
          <w:sz w:val="36"/>
          <w:szCs w:val="36"/>
        </w:rPr>
      </w:r>
    </w:p>
    <w:p>
      <w:pPr>
        <w:pStyle w:val="Normal"/>
        <w:rPr/>
      </w:pPr>
      <w:r>
        <w:rPr/>
        <w:t xml:space="preserve"> </w:t>
      </w:r>
      <w:r>
        <w:rPr>
          <w:rFonts w:cs="Arial" w:ascii="Arial" w:hAnsi="Arial"/>
        </w:rPr>
        <w:t>До настоящего времени острые кишечные инфекции остаются наиболее многочисленной группой инфекционных болезней. В 2011 году в России было зарегистрировано 619843 случая диарейных заболеваний. В Саратовской области на протяжении многих лет ситуация по острым кишечным инфекциям (ОКИ) остается напряженной. Число заболевших в 2011г. составило 14575 случаев. За 4 месяца 2012г. заболеваемость острыми кишечными инфекциями выросла на 37,2% по сравнению с аналогичным периодом прошлого года. Своеобразие эпидемического процесса острых кишечных инфекций определяется многообразием возбудителей, непродолжительностью иммунитета после перенесенной инфекции, всеобщей восприимчивостью населения к кишечным инфекциям. Но наиболее восприимчивы – дети до 2х лет, они составляют 67,2% от детской заболеваем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первую очередь к острым кишечным инфекциям относятся заболевания, имеющие одинаковый механизм заражения, одинаковую локализацию возбудителя в кишечнике человека, сходные проявления болезни. Все возбудители кишечных инфекций попадают через рот в организм человека с дальнейшим проникновением в кишечник, где они размножаются. Из кишечника больного возбудитель с испражнениями может вновь попасть во внешнюю среду: почву, воду, на различные предметы и продукты питания, а затем вместе с выпитой водой или съеденной пищей проникнуть в организм человека. Возможен и контактно-бытовой путь передачи через инфицированные предметы домашнего обихода, посуду, белье, игрушки, грязные руки и другие предмет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озбудители кишечных инфекций обладают высокой устойчивостью во внешней среде. Так возбудители дизентерии сохраняют свою жизнеспособность в течение нескольких месяцев на загрязненной посуде, в течение нескольких суток на продуктах питания (молоке, мясных продуктах, хлебе, овощах, фруктах), до 5-6 дней в воде. В молоке и молочных продуктах возбудители кишечных инфекций не только сохраняются, но и размножаются, не меняя при этом внешнего вида и вкусовых качеств продукт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распространении острых кишечных инфекций большое значение имеют недостатки гигиенического поведения населения, низкий уровень санитарной культуры. Такие простые гигиенические правила, как тщательное мытье рук перед приготовлением пищи, перед едой, после посещения туалета выполняются далеко не все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сновными симптомами острого кишечного заболевания являются: повышение температуры тела 37-39 градусов, тошнота, рвота, жидкий стул, боли в животе. Основная опасность кишечных инфекций заключается в быстром обезвоживании организма. С рвотой и жидкими испражнениями организм человека теряет много влаги. Нарушение водного обмена может привести к нарушению работы сердечно-сосудистой системы и других внутренних орг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ры необходимые для предупреждения острых кишечных заболеван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дно из главных условий профилактики острых кишечных инфекций - максимальная защита продуктов питания от попадания на них возбудителей кишечных инфекц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же в домашних условиях необходимо иметь несколько разделочных досок и ножей - отдельно для сырого мяса и рыбы, для сырых овощей, для вареного мяса и рыбы, для хлеб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коропортящиеся продукты (мясные, молочные, кондитерские) покупать только в том случае, если уверены в их безопасности, при хранении в холодильном оборудовании. Не покупать продукты в местах несанкционированной торговл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се пищевые продукты следует хранить в закрытой чистой посуде, скоропортящиеся в пределах допустимых сроков в холодильник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ища, приготовленная впрок, должна храниться или горячей (около 60 гр. С) или холодной (ниже 10 гр.С). Пищу приготовленную для детей лучше не подвергать хранению.</w:t>
      </w:r>
    </w:p>
    <w:p>
      <w:pPr>
        <w:pStyle w:val="Normal"/>
        <w:rPr>
          <w:rFonts w:ascii="Arial" w:hAnsi="Arial" w:cs="Arial"/>
        </w:rPr>
      </w:pPr>
      <w:r>
        <w:rPr>
          <w:rFonts w:cs="Arial" w:ascii="Arial" w:hAnsi="Arial"/>
        </w:rPr>
        <w:t>Салаты и винегреты лучше съесть сразу после приготовления, в крайнем случае, они могут храниться в холодильнике не более 12 часов.</w:t>
      </w:r>
    </w:p>
    <w:p>
      <w:pPr>
        <w:pStyle w:val="Normal"/>
        <w:rPr>
          <w:rFonts w:ascii="Arial" w:hAnsi="Arial" w:cs="Arial"/>
        </w:rPr>
      </w:pPr>
      <w:r>
        <w:rPr>
          <w:rFonts w:cs="Arial" w:ascii="Arial" w:hAnsi="Arial"/>
        </w:rPr>
        <w:t>Не следует пить сырую воду из открытых водоемов, неблагоустроенных колодцев, нельзя использовать ее для мытья рук и посуды. Лучше употреблять кипяченую или бутилированную воду.</w:t>
      </w:r>
    </w:p>
    <w:p>
      <w:pPr>
        <w:pStyle w:val="Normal"/>
        <w:rPr>
          <w:rFonts w:ascii="Arial" w:hAnsi="Arial" w:cs="Arial"/>
        </w:rPr>
      </w:pPr>
      <w:r>
        <w:rPr>
          <w:rFonts w:cs="Arial" w:ascii="Arial" w:hAnsi="Arial"/>
        </w:rPr>
        <w:t>Овощи и фрукты перед употреблением необходимо тщательно промывать под проточной водо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трого соблюдать правила личной гигиены: мыть руки с мылом перед приготовлением и приемом пищи, после посещения туалета, прогулок на улиц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Передача кишечных инфекций среди населения осуществляется тремя путями</w:t>
      </w:r>
      <w:r>
        <w:rPr>
          <w:rFonts w:cs="Arial" w:ascii="Arial" w:hAnsi="Arial"/>
        </w:rPr>
        <w:t>: с пищей, водой и контактно-бытовым путём. Пищевой путь реализуется в двух вариантах. Во-первых, возбудитель может содержаться в сырой пище (молоко и молочные продукты, овощи, фрукты, сырое мясо, рыба, яйца и т.д.). Поэтому все продукты, которые могут быть подвергнуты термической обработке (кипячение, варка, тушение), должны пройти ее. Если это невозможно, продукты следует тщательно вымыть чистой водой. Во-вторых, пища может инфицироваться уже после кулинарной обработки. Готовую к употреблению пищу нужно защищать от мух, накрывать пищевой пленкой и хранить в холодильнике в течение короткого времен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одный путь передачи реализуется при употреблении сырой воды для питья и приготовления освежающих напитков. Во избежание заболеваний необходимо употреблять только свежекипяченую воду или питьевую заводского разли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нтактно-бытовой путь передачи инфекции реализуется через игрушки, книги, посуду, при рукопожатиях и д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нкубационный период варьирует от нескольких часов при пищевой токсикоинфекции до нескольких дней при сальмонеллёзе и дизентерии. Основные клинические проявления, на которые необходимо обратить внимание: общая вялость, слабость, плохой аппетит. Чуть позже наступает рвота, диарея, боли в животе, возможна высокая температура, озноб. Иногда отмечается бессимптомное течение болезни, которое сопровождается выделением патогенных и условно-патогенных возбудителей - это состояние бактерионосительства (вирусоносительства). При кишечных инфекциях вирусной этиологии наряду с поражением кишечника могут отмечаться изменения со стороны верхних дыхательных путей: неба, дужек, язычка (по типу острой респираторной инфекции). Основная опасность заключается в быстром обезвоживании организма. С рвотой и жидкими испражнениями теряется очень много влаги, нарушение водного обмена приводит к коллапсу работы сердечно-сосудистой системы, нарушению работы почек. Несмотря на то, что большинство кишечных инфекций протекают в легкой и среднетяжелой формах, иногда они могут окончиться смертельным исходом. Поэтому, почувствовав первые симптомы недомогания, обязательно обратитесь к врачу. Не стоит заниматься самолечением и принимать антибиотики, так как лишь часть кишечных инфекций вызвана бактериями, а большая часть заболеваний связана с вирусами, на которые антибиотики не действуют, либо с токсинами, которые уже поступили с пищей. Кроме того, каждый заболевший должен помнить, что он может быть опасен для окружающи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Чтобы защитить себя от заражения, необходимо помнить </w:t>
      </w:r>
      <w:r>
        <w:rPr>
          <w:rFonts w:cs="Arial" w:ascii="Arial" w:hAnsi="Arial"/>
          <w:u w:val="single"/>
        </w:rPr>
        <w:t>о мерах профилактик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и достаточно просты и сводятся к соблюдению элементарных гигиенических норм и правил хранения пищевых продукт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мойте руки с мылом перед едой и после посещения туалета;</w:t>
      </w:r>
    </w:p>
    <w:p>
      <w:pPr>
        <w:pStyle w:val="Normal"/>
        <w:rPr>
          <w:rFonts w:ascii="Arial" w:hAnsi="Arial" w:cs="Arial"/>
        </w:rPr>
      </w:pPr>
      <w:r>
        <w:rPr>
          <w:rFonts w:eastAsia="Arial" w:cs="Arial" w:ascii="Arial" w:hAnsi="Arial"/>
        </w:rPr>
        <w:t xml:space="preserve"> </w:t>
      </w:r>
      <w:r>
        <w:rPr>
          <w:rFonts w:cs="Arial" w:ascii="Arial" w:hAnsi="Arial"/>
        </w:rPr>
        <w:t>- используйте раздельные ножи и доски для сырых и готовых продуктов;</w:t>
      </w:r>
    </w:p>
    <w:p>
      <w:pPr>
        <w:pStyle w:val="Normal"/>
        <w:rPr>
          <w:rFonts w:ascii="Arial" w:hAnsi="Arial" w:cs="Arial"/>
        </w:rPr>
      </w:pPr>
      <w:r>
        <w:rPr>
          <w:rFonts w:cs="Arial" w:ascii="Arial" w:hAnsi="Arial"/>
        </w:rPr>
        <w:t>- не переносите и не храните в одной упаковке сырые продукты (овощи, сырое мясо, рыбу, яйца) и готовые к употреблению продукты, которые не будут подвергаться термической обработке (колбасы, масло, сыр);</w:t>
      </w:r>
    </w:p>
    <w:p>
      <w:pPr>
        <w:pStyle w:val="Normal"/>
        <w:rPr>
          <w:rFonts w:ascii="Arial" w:hAnsi="Arial" w:cs="Arial"/>
        </w:rPr>
      </w:pPr>
      <w:r>
        <w:rPr>
          <w:rFonts w:eastAsia="Arial" w:cs="Arial" w:ascii="Arial" w:hAnsi="Arial"/>
        </w:rPr>
        <w:t xml:space="preserve"> </w:t>
      </w:r>
      <w:r>
        <w:rPr>
          <w:rFonts w:cs="Arial" w:ascii="Arial" w:hAnsi="Arial"/>
        </w:rPr>
        <w:t>- подвергайте пищу тщательной термической обработке, особенно когда речь идет о мясе, рыбе, птице, яйцах;</w:t>
      </w:r>
    </w:p>
    <w:p>
      <w:pPr>
        <w:pStyle w:val="Normal"/>
        <w:rPr>
          <w:rFonts w:ascii="Arial" w:hAnsi="Arial" w:cs="Arial"/>
        </w:rPr>
      </w:pPr>
      <w:r>
        <w:rPr>
          <w:rFonts w:eastAsia="Arial" w:cs="Arial" w:ascii="Arial" w:hAnsi="Arial"/>
        </w:rPr>
        <w:t xml:space="preserve"> </w:t>
      </w:r>
      <w:r>
        <w:rPr>
          <w:rFonts w:cs="Arial" w:ascii="Arial" w:hAnsi="Arial"/>
        </w:rPr>
        <w:t>- не допускайте, чтобы на пищевые продукты и посуду садились мухи, так как на теле, лапках, в кишечнике мухи могут содержаться возбудители острых кишечных инфекций, готовую к употреблению пищу накрывайте пищевой пленкой либо убирайте в буфет или холодильник;</w:t>
      </w:r>
    </w:p>
    <w:p>
      <w:pPr>
        <w:pStyle w:val="Normal"/>
        <w:rPr>
          <w:rFonts w:ascii="Arial" w:hAnsi="Arial" w:cs="Arial"/>
        </w:rPr>
      </w:pPr>
      <w:r>
        <w:rPr>
          <w:rFonts w:cs="Arial" w:ascii="Arial" w:hAnsi="Arial"/>
        </w:rPr>
        <w:t>- не оставляйте приготовленную пищу при комнатной температуре в течение более двух часов, не храните пищу в холодильнике в течение длительного периода времени;</w:t>
      </w:r>
    </w:p>
    <w:p>
      <w:pPr>
        <w:pStyle w:val="Normal"/>
        <w:rPr>
          <w:rFonts w:ascii="Arial" w:hAnsi="Arial" w:cs="Arial"/>
        </w:rPr>
      </w:pPr>
      <w:r>
        <w:rPr>
          <w:rFonts w:eastAsia="Arial" w:cs="Arial" w:ascii="Arial" w:hAnsi="Arial"/>
        </w:rPr>
        <w:t xml:space="preserve"> </w:t>
      </w:r>
      <w:r>
        <w:rPr>
          <w:rFonts w:cs="Arial" w:ascii="Arial" w:hAnsi="Arial"/>
        </w:rPr>
        <w:t>- тщательно промывайте фрукты, овощи, зелень перед употреблением их в пищу;</w:t>
      </w:r>
    </w:p>
    <w:p>
      <w:pPr>
        <w:pStyle w:val="Normal"/>
        <w:rPr>
          <w:rFonts w:ascii="Arial" w:hAnsi="Arial" w:cs="Arial"/>
        </w:rPr>
      </w:pPr>
      <w:r>
        <w:rPr>
          <w:rFonts w:eastAsia="Arial" w:cs="Arial" w:ascii="Arial" w:hAnsi="Arial"/>
        </w:rPr>
        <w:t xml:space="preserve"> </w:t>
      </w:r>
      <w:r>
        <w:rPr>
          <w:rFonts w:cs="Arial" w:ascii="Arial" w:hAnsi="Arial"/>
        </w:rPr>
        <w:t>- салаты из свежих овощей храните не более нескольких часов (до 2-3 часов в условиях холодильника);</w:t>
      </w:r>
    </w:p>
    <w:p>
      <w:pPr>
        <w:pStyle w:val="Normal"/>
        <w:rPr>
          <w:rFonts w:ascii="Arial" w:hAnsi="Arial" w:cs="Arial"/>
        </w:rPr>
      </w:pPr>
      <w:r>
        <w:rPr>
          <w:rFonts w:eastAsia="Arial" w:cs="Arial" w:ascii="Arial" w:hAnsi="Arial"/>
        </w:rPr>
        <w:t xml:space="preserve"> </w:t>
      </w:r>
      <w:r>
        <w:rPr>
          <w:rFonts w:cs="Arial" w:ascii="Arial" w:hAnsi="Arial"/>
        </w:rPr>
        <w:t>- при покупке мясных и молочных продуктов отдавайте предпочтение фабричной упаковке, обращайте внимание на срок годности;</w:t>
      </w:r>
    </w:p>
    <w:p>
      <w:pPr>
        <w:pStyle w:val="Normal"/>
        <w:rPr>
          <w:rFonts w:ascii="Arial" w:hAnsi="Arial" w:cs="Arial"/>
        </w:rPr>
      </w:pPr>
      <w:r>
        <w:rPr>
          <w:rFonts w:eastAsia="Arial" w:cs="Arial" w:ascii="Arial" w:hAnsi="Arial"/>
        </w:rPr>
        <w:t xml:space="preserve"> </w:t>
      </w:r>
      <w:r>
        <w:rPr>
          <w:rFonts w:cs="Arial" w:ascii="Arial" w:hAnsi="Arial"/>
        </w:rPr>
        <w:t>- пейте только кипячёную воду либо воду заводского разлива;</w:t>
      </w:r>
    </w:p>
    <w:p>
      <w:pPr>
        <w:pStyle w:val="Normal"/>
        <w:rPr>
          <w:rFonts w:ascii="Arial" w:hAnsi="Arial" w:cs="Arial"/>
        </w:rPr>
      </w:pPr>
      <w:r>
        <w:rPr>
          <w:rFonts w:cs="Arial" w:ascii="Arial" w:hAnsi="Arial"/>
        </w:rPr>
        <w:t>- при купании в открытых водоёмах старайтесь  не заглатывать вод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блюдение этих правил поможет Вам уберечься от заболевания острыми кишечными инфек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6:00Z</dcterms:created>
  <dc:creator>User</dc:creator>
  <dc:description/>
  <cp:keywords/>
  <dc:language>en-US</dc:language>
  <cp:lastModifiedBy>Школа</cp:lastModifiedBy>
  <dcterms:modified xsi:type="dcterms:W3CDTF">2012-12-13T08:03:00Z</dcterms:modified>
  <cp:revision>6</cp:revision>
  <dc:subject/>
  <dc:title/>
</cp:coreProperties>
</file>